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INLISTE 2013 - UTKAST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22"/>
        <w:gridCol w:w="1385"/>
        <w:gridCol w:w="430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te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nformasjo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fe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ens årsmø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 fe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Superhelg</w:t>
            </w:r>
            <w:r>
              <w:rPr/>
              <w:t>?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Roverbirken?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sjø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Gudbrandsdal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14. ap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ederkurs!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.: Mjøsklubb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1. ap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RoverLøf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eller 23. ap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t. Georgsda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merketlist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Ansvar: Vest: </w:t>
            </w:r>
            <w:r>
              <w:rPr>
                <w:b/>
              </w:rPr>
              <w:t>1. Leira</w:t>
            </w:r>
            <w:r>
              <w:rPr/>
              <w:t xml:space="preserve">, Øst: </w:t>
            </w:r>
            <w:r>
              <w:rPr>
                <w:highlight w:val="yellow"/>
              </w:rPr>
              <w:t>Østre Tot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– 28. ap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peideraksjon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ev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 mai?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måspeiderda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ør: </w:t>
            </w:r>
            <w:r>
              <w:rPr>
                <w:sz w:val="22"/>
                <w:szCs w:val="22"/>
                <w:highlight w:val="yellow"/>
              </w:rPr>
              <w:t>1. Biri?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 – 12. mai?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immelfart!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Kretsbannerkon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ør: Vestoppland krets v. </w:t>
            </w:r>
            <w:r>
              <w:rPr>
                <w:sz w:val="22"/>
                <w:szCs w:val="22"/>
                <w:highlight w:val="yellow"/>
              </w:rPr>
              <w:t>Gjøvik</w:t>
            </w:r>
            <w:r>
              <w:rPr>
                <w:sz w:val="22"/>
                <w:szCs w:val="22"/>
              </w:rPr>
              <w:t xml:space="preserve"> spgrp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 9. ju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M i speid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13. ju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ANDSLEI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.-18.8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World Rover Moot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7. – 4.8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TrekløverGilwe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 – 1.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>Lederløf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-22. sep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Rover 5-kam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– 20. ok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JOTA/JO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Gruppearrangement??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3. no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Roverstev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10. no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ederkurs!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Mjøsklubb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o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t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liste m.m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n viktige datoer…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feb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ens årsmø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– 16. fe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uperhel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</w:tbl>
    <w:p>
      <w:pPr>
        <w:pStyle w:val="Normal"/>
        <w:rPr/>
      </w:pPr>
      <w:r>
        <w:rPr/>
        <w:t>Andre lederkurs: Emnekurs Speiderbasen m.m. vil antagelig bli tilbudt som kveldskurs/ lørdags</w:t>
        <w:softHyphen/>
        <w:t xml:space="preserve">kurs i løpet av året. </w:t>
      </w:r>
    </w:p>
    <w:p>
      <w:pPr>
        <w:pStyle w:val="Normal"/>
        <w:rPr>
          <w:b/>
          <w:b/>
        </w:rPr>
      </w:pPr>
      <w:r>
        <w:rPr>
          <w:b/>
        </w:rPr>
        <w:t>Sjekk også Forbundets terminliste for andre nasjonale kurs og arrangeme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518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estoppland.speiderkrets.no/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4300" cy="97599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estoppland.speiderkret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1:00Z</dcterms:created>
  <dc:creator>Nils-Fredrik Pedersen</dc:creator>
  <dc:description/>
  <dc:language>en-US</dc:language>
  <cp:lastModifiedBy>Nils-Fredrik Pedersen</cp:lastModifiedBy>
  <cp:lastPrinted>2011-09-01T16:25:00Z</cp:lastPrinted>
  <dcterms:modified xsi:type="dcterms:W3CDTF">2012-10-19T12:41:00Z</dcterms:modified>
  <cp:revision>2</cp:revision>
  <dc:subject/>
  <dc:title>Notat</dc:title>
</cp:coreProperties>
</file>